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eastAsia="Cottonwood-Thin" w:cs="Cottonwood-Thin" w:ascii="Cottonwood-Thin" w:hAnsi="Cottonwood-Thin"/>
          <w:b/>
          <w:bCs/>
          <w:sz w:val="52"/>
          <w:szCs w:val="52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bCs/>
          <w:sz w:val="64"/>
          <w:szCs w:val="64"/>
        </w:rPr>
        <w:t>INDIAN ATT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600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37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37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3575</wp:posOffset>
                </wp:positionH>
                <wp:positionV relativeFrom="paragraph">
                  <wp:posOffset>-353060</wp:posOffset>
                </wp:positionV>
                <wp:extent cx="157797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9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pt;mso-wrap-distance-left:9.05pt;mso-wrap-distance-right:9.05pt;mso-wrap-distance-top:0pt;mso-wrap-distance-bottom:0pt;margin-top:-27.8pt;mso-position-vertical-relative:text;margin-left:-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9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2009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Thorsby Desperado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NBJUDER  HÄRMED TILL INDIAN ATTAC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CH TILL SVENSKA MÄSTERSKAPEN I CAS SKYTT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-5-6 september, 2009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>
          <w:lang w:val="sv-SE"/>
        </w:rPr>
        <w:t xml:space="preserve">PLATS: Reito 10 mil norr om  Karlstad. Skyltat från 45:an i Torsb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ingmöjligheter finns på banan dock ingen ström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10 Stage Main Match  Ammunitionsåtgång: CA. 100 Revolver 100 Rifle 60 Hagel +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625</wp:posOffset>
                      </wp:positionV>
                      <wp:extent cx="2856230" cy="46266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462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45339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453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364.3pt;mso-wrap-distance-left:9.05pt;mso-wrap-distance-right:9.05pt;mso-wrap-distance-top:0pt;mso-wrap-distance-bottom:0pt;margin-top:3.7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4533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amtliga kategorier enligt SWS skjuthandbok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st 3 deltagare anmälda för att kategori öppnas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 ! Gäller ej Buckaroo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9 Fredag kl. 16.00 Anmälan före 16.3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ng Range  Lever Action Pistol Cal. 100 m Long Range  300 mete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9 Lördag   6 Stages Main Matc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idematcher: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 Revolver – Shotgun – Rifle (2 Försök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9 Söndag  4 Stages Main Matc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idematch: Topgun Shootoff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d West Dinner  Lördag kväll 100:- k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mälan maila  </w:t>
            </w:r>
            <w:r>
              <w:rPr>
                <w:b/>
                <w:bCs/>
                <w:i/>
              </w:rPr>
              <w:t>f.weinholt@tordata.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er på telefon 0560-715 71 / 070-271110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 alias och SWS nummer och kategori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 om ni vill ha lunch och OWD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rtavgift 350:- Inklusive sidematcher 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karoo 0:-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an skall vara gjord före 17/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ärefter är anmälan fortfarande möjl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 inga nya kategorier öppna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eddela oss gärna om Ni tänker ta med husvagn eller tält, så vi kan reservera plats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oters meeting Lördag 09.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ndag 09.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ttonwood-Thin" w:hAnsi="Cottonwood-Thin" w:cs="Cottonwood-Thin"/>
          <w:b/>
          <w:b/>
          <w:bCs/>
          <w:sz w:val="36"/>
          <w:szCs w:val="36"/>
          <w:lang w:val="en-US" w:eastAsia="en-US"/>
        </w:rPr>
      </w:pPr>
      <w:r>
        <w:rPr>
          <w:rFonts w:cs="Cottonwood-Thin" w:ascii="Cottonwood-Thin" w:hAnsi="Cottonwood-Thi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66370</wp:posOffset>
                </wp:positionV>
                <wp:extent cx="905510" cy="794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01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9" t="-112" r="-10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2.55pt;mso-wrap-distance-left:9.05pt;mso-wrap-distance-right:9.05pt;mso-wrap-distance-top:0pt;mso-wrap-distance-bottom:0pt;margin-top:13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01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9" t="-112" r="-10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rsby Vandrarhem tel. 0560-133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Ångrike Vandrarhem tel. 0560-100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bergsängens sportboende 0560-136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eberg Turisthotell  0565-403 70</w:t>
      </w:r>
    </w:p>
    <w:p>
      <w:pPr>
        <w:pStyle w:val="Normal"/>
        <w:ind w:left="1304" w:hanging="0"/>
        <w:rPr>
          <w:rFonts w:ascii="Cottonwood-Thin" w:hAnsi="Cottonwood-Thin" w:cs="Cottonwood-Thin"/>
          <w:b/>
          <w:b/>
          <w:bCs/>
          <w:sz w:val="36"/>
          <w:szCs w:val="36"/>
        </w:rPr>
      </w:pPr>
      <w:r>
        <w:rPr>
          <w:rFonts w:eastAsia="Cottonwood-Thin" w:cs="Cottonwood-Thin" w:ascii="Cottonwood-Thin" w:hAnsi="Cottonwood-Thin"/>
          <w:b/>
          <w:bCs/>
          <w:sz w:val="36"/>
          <w:szCs w:val="36"/>
        </w:rPr>
        <w:t xml:space="preserve">    </w:t>
      </w:r>
      <w:r>
        <w:rPr>
          <w:rFonts w:cs="Cottonwood-Thin" w:ascii="Cottonwood-Thin" w:hAnsi="Cottonwood-Thin"/>
          <w:b/>
          <w:bCs/>
          <w:sz w:val="36"/>
          <w:szCs w:val="36"/>
          <w:lang w:val="en-GB"/>
        </w:rPr>
        <w:t xml:space="preserve">WELCOME ALL SHOOTER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till  Reito se:  </w:t>
      </w:r>
      <w:hyperlink r:id="rId10">
        <w:r>
          <w:rPr>
            <w:rStyle w:val="InternetLink"/>
            <w:b/>
            <w:bCs/>
          </w:rPr>
          <w:t>www.weinholt.com/karta.doc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ttonwood-Thin" w:cs="Cottonwood-Thin" w:ascii="Cottonwood-Thin" w:hAnsi="Cottonwood-Thin"/>
          <w:b/>
          <w:bCs/>
          <w:sz w:val="52"/>
          <w:szCs w:val="52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bCs/>
          <w:sz w:val="64"/>
          <w:szCs w:val="64"/>
        </w:rPr>
        <w:t>INDIAN ATT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600200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3766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3766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3575</wp:posOffset>
                </wp:positionH>
                <wp:positionV relativeFrom="paragraph">
                  <wp:posOffset>-353060</wp:posOffset>
                </wp:positionV>
                <wp:extent cx="1577975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394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pt;mso-wrap-distance-left:9.05pt;mso-wrap-distance-right:9.05pt;mso-wrap-distance-top:0pt;mso-wrap-distance-bottom:0pt;margin-top:-27.8pt;mso-position-vertical-relative:text;margin-left:-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394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GB"/>
        </w:rPr>
        <w:t>2009</w:t>
      </w:r>
    </w:p>
    <w:p>
      <w:pPr>
        <w:pStyle w:val="Normal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 xml:space="preserve">Thorsby Desperados </w:t>
      </w:r>
    </w:p>
    <w:p>
      <w:pPr>
        <w:pStyle w:val="Normal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Ivites you to INDIAN ATTACK</w:t>
      </w:r>
    </w:p>
    <w:p>
      <w:pPr>
        <w:pStyle w:val="Normal"/>
        <w:jc w:val="center"/>
        <w:rPr/>
      </w:pPr>
      <w:r>
        <w:rPr>
          <w:b/>
          <w:bCs/>
          <w:i/>
          <w:lang w:val="en-GB"/>
        </w:rPr>
        <w:t>4-5-6 September, 2009</w:t>
      </w:r>
    </w:p>
    <w:p>
      <w:pPr>
        <w:pStyle w:val="Normal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Heading1"/>
        <w:rPr/>
      </w:pPr>
      <w:r>
        <w:rPr/>
        <w:t>PLACE: Reito 10 mil north of Karlstad. Road marked from road 45 in Torsb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Camping is possible in no hook-ups.</w:t>
      </w:r>
    </w:p>
    <w:p>
      <w:pPr>
        <w:pStyle w:val="Heading2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2"/>
        <w:jc w:val="center"/>
        <w:rPr/>
      </w:pPr>
      <w:r>
        <w:rPr/>
        <w:t>10 Stage Main Match  Ammunitions: CA. 100 Revolver 100 Rifle 60 Shotgu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625</wp:posOffset>
                      </wp:positionV>
                      <wp:extent cx="2856230" cy="46266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462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45339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453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364.3pt;mso-wrap-distance-left:9.05pt;mso-wrap-distance-right:9.05pt;mso-wrap-distance-top:0pt;mso-wrap-distance-bottom:0pt;margin-top:3.7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45339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l categories regarding  SWS shooters handbook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 3 competitor for each category to open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S ! No limit for Buckaroo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/9 Friday kl. 16.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Long Range  Lever Action Pistol Cal. 100 m Long Range   300 mete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9 Saturday 6 Stages Main Matc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idematches: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ed Revolver – Shotgun – Rifle (2 try 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/9 Sunday  4 Stages Main Matc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idematch: Topgun Shootoff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d West Dinner Saturday evening 100 k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gistration by mail </w:t>
            </w:r>
            <w:r>
              <w:rPr>
                <w:b/>
                <w:bCs/>
                <w:i/>
                <w:lang w:val="en-GB"/>
              </w:rPr>
              <w:t xml:space="preserve"> f.weinholt@tordata.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on </w:t>
            </w:r>
            <w:r>
              <w:rPr>
                <w:b/>
                <w:bCs/>
                <w:lang w:val="en-GB"/>
              </w:rPr>
              <w:t>telephone</w:t>
            </w:r>
            <w:r>
              <w:rPr>
                <w:b/>
                <w:bCs/>
              </w:rPr>
              <w:t xml:space="preserve"> 46(0)560-715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46(0)702711107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 need your alias SASS number or equivalent, and category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d if you like to have lunch and OWD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rge 350:- </w:t>
            </w:r>
            <w:r>
              <w:rPr>
                <w:b/>
                <w:bCs/>
                <w:lang w:val="en-US"/>
              </w:rPr>
              <w:t>Included</w:t>
            </w:r>
            <w:r>
              <w:rPr>
                <w:b/>
                <w:bCs/>
              </w:rPr>
              <w:t xml:space="preserve"> sidematche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karoo 0:-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stration before  17/8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can make registration afterwards but no new categories will be opened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tell us if you will live in tent or caravan so we can reserve place to you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oters meeting Lördag 09.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ndag 09.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ttonwood-Thin" w:hAnsi="Cottonwood-Thin" w:cs="Cottonwood-Thin"/>
          <w:b/>
          <w:b/>
          <w:bCs/>
          <w:sz w:val="36"/>
          <w:szCs w:val="36"/>
          <w:lang w:val="en-US" w:eastAsia="en-US"/>
        </w:rPr>
      </w:pPr>
      <w:r>
        <w:rPr>
          <w:rFonts w:cs="Cottonwood-Thin" w:ascii="Cottonwood-Thin" w:hAnsi="Cottonwood-Thi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66370</wp:posOffset>
                </wp:positionV>
                <wp:extent cx="905510" cy="7943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016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9" t="-112" r="-10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2.55pt;mso-wrap-distance-left:9.05pt;mso-wrap-distance-right:9.05pt;mso-wrap-distance-top:0pt;mso-wrap-distance-bottom:0pt;margin-top:13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016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9" t="-112" r="-10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rsby Vandrarhem tel. 0560-133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Ångrike Vandrarhem tel. 0560-100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bergsängens sportboende 0560-136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eberg Turisthotell  0565-403 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ttonwood-Thin" w:hAnsi="Cottonwood-Thin" w:cs="Cottonwood-Thin"/>
          <w:b/>
          <w:b/>
          <w:bCs/>
          <w:sz w:val="36"/>
          <w:szCs w:val="36"/>
        </w:rPr>
      </w:pPr>
      <w:r>
        <w:rPr>
          <w:rFonts w:cs="Cottonwood-Thin" w:ascii="Cottonwood-Thin" w:hAnsi="Cottonwood-Thin"/>
          <w:b/>
          <w:bCs/>
          <w:sz w:val="36"/>
          <w:szCs w:val="36"/>
        </w:rPr>
        <w:t xml:space="preserve">WELCOME ALL SHOOTERS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ap to  Reito se:  </w:t>
      </w:r>
      <w:hyperlink r:id="rId19">
        <w:r>
          <w:rPr>
            <w:rStyle w:val="InternetLink"/>
            <w:b/>
            <w:bCs/>
            <w:lang w:val="en-GB"/>
          </w:rPr>
          <w:t>www.weinholt.com/karta.doc</w:t>
        </w:r>
      </w:hyperlink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8" w:right="1418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ttonwood-Thin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weinholt.com/karta.doc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yperlink" Target="http://www.weinholt.com/karta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1:00Z</dcterms:created>
  <dc:creator>Folke</dc:creator>
  <dc:description/>
  <cp:keywords/>
  <dc:language>en-US</dc:language>
  <cp:lastModifiedBy>Folke</cp:lastModifiedBy>
  <cp:lastPrinted>2009-07-08T07:49:00Z</cp:lastPrinted>
  <dcterms:modified xsi:type="dcterms:W3CDTF">2009-07-08T05:49:00Z</dcterms:modified>
  <cp:revision>10</cp:revision>
  <dc:subject/>
  <dc:title>THE NORSEMAN TRAI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621698</vt:r8>
  </property>
  <property fmtid="{D5CDD505-2E9C-101B-9397-08002B2CF9AE}" pid="3" name="_AuthorEmail">
    <vt:lpwstr>f.weinholt@tordata.se</vt:lpwstr>
  </property>
  <property fmtid="{D5CDD505-2E9C-101B-9397-08002B2CF9AE}" pid="4" name="_AuthorEmailDisplayName">
    <vt:lpwstr>Folke Weinholt</vt:lpwstr>
  </property>
  <property fmtid="{D5CDD505-2E9C-101B-9397-08002B2CF9AE}" pid="5" name="_EmailSubject">
    <vt:lpwstr>Indian Attack</vt:lpwstr>
  </property>
</Properties>
</file>